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ՉԿԱՅԱՑԱԾ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>«ՀՀ ՊՆ-ԳՀԱՊՁԲ-22-7/</w:t>
      </w:r>
      <w:r>
        <w:rPr>
          <w:rFonts w:cs="Sylfaen" w:ascii="GHEA Grapalat" w:hAnsi="GHEA Grapalat"/>
          <w:bCs/>
          <w:color w:val="FF0000"/>
          <w:sz w:val="18"/>
          <w:szCs w:val="18"/>
          <w:lang w:val="hy-AM"/>
        </w:rPr>
        <w:t>16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>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ԾԱԾԿԱԳ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 xml:space="preserve">ԳՀ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ՄՐՑՈՒՅԹ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ԸՆԹԱՑԱԿԱՐԳԻ ՄԱՍԻՆ</w:t>
      </w:r>
    </w:p>
    <w:p>
      <w:pPr>
        <w:pStyle w:val="Heading3"/>
        <w:ind w:hanging="0"/>
        <w:rPr>
          <w:rFonts w:ascii="GHEA Grapalat" w:hAnsi="GHEA Grapalat" w:cs="Sylfaen"/>
          <w:bCs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 ԾԱԾԿ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>«ՀՀ ՊՆ-ԳՀԱՊՁԲ-22-7/</w:t>
      </w:r>
      <w:r>
        <w:rPr>
          <w:rFonts w:cs="Sylfaen" w:ascii="GHEA Grapalat" w:hAnsi="GHEA Grapalat"/>
          <w:bCs/>
          <w:color w:val="FF0000"/>
          <w:sz w:val="18"/>
          <w:szCs w:val="18"/>
          <w:lang w:val="hy-AM"/>
        </w:rPr>
        <w:t>16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>»</w:t>
      </w:r>
    </w:p>
    <w:p>
      <w:pPr>
        <w:pStyle w:val="Normal"/>
        <w:rPr>
          <w:rFonts w:ascii="GHEA Grapalat" w:hAnsi="GHEA Grapalat" w:cs="Sylfaen"/>
          <w:bCs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>«ՀՀ ՊՆ-ԳՀԱՊՁԲ-22-7/</w:t>
      </w:r>
      <w:r>
        <w:rPr>
          <w:rFonts w:cs="Sylfaen" w:ascii="GHEA Grapalat" w:hAnsi="GHEA Grapalat"/>
          <w:bCs/>
          <w:color w:val="FF0000"/>
          <w:sz w:val="18"/>
          <w:szCs w:val="18"/>
          <w:lang w:val="hy-AM"/>
        </w:rPr>
        <w:t>16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>»</w:t>
      </w:r>
      <w:r>
        <w:rPr>
          <w:rFonts w:cs="Sylfaen" w:ascii="GHEA Grapalat" w:hAnsi="GHEA Grapalat"/>
          <w:bCs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082"/>
        <w:gridCol w:w="2598"/>
        <w:gridCol w:w="23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՝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Ջրի թիթեղյա ամաններ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բիդո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/Ջրի բաք 300լ․ չ/պ՝ հենակետի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«Տեխսթոր» ՍՊԸ</w:t>
            </w:r>
          </w:p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«Մետաղամանեղեն գործարան» ԲԲ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եկը 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ամապատասխանում հրավերի պայմաններին</w:t>
            </w:r>
          </w:p>
        </w:tc>
      </w:tr>
      <w:tr>
        <w:trPr>
          <w:trHeight w:val="1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Ջերմապահներ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թերմոսներ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Ջերմապահ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>S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-12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Arial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«Տեխսթոր»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եկը 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ամապատասխանում հրավերի պայմաններին</w:t>
            </w:r>
          </w:p>
        </w:tc>
      </w:tr>
      <w:tr>
        <w:trPr>
          <w:trHeight w:val="1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Ջերմապահներ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թերմոսներ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Ջերմապահ  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>S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>36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Arial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«Տեխսթոր»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եկը 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ամապատասխանում հրավերի պայմաններին</w:t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Արկղեր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Սննդամթերքի պահպանման արկղ /կոմբինացված/՝ հենակետ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«Տեխսթոր»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Arial Armenia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«Դավիթ Էներջի» ՍՊԸ</w:t>
            </w:r>
          </w:p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եկը 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ամապատասխանում հրավերի պայմաններին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արչ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ումների կազմակերպման 2-րդ բաժնի գլխավոր մասնագետ  Լ․ Միքայելյանին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l.mikayelyan@mil.am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22-04-01T07:17:00Z</dcterms:modified>
  <cp:revision>118</cp:revision>
  <dc:subject/>
  <dc:title/>
</cp:coreProperties>
</file>